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ynthèse des travaux  de l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eme Université de Printemps de l’audit socia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eyrouth &amp; Kaslik (Liban)</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0 - 14 MAI 2010</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udit Social &amp; Culture (s)</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ar Anne Marie FRAY</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SCEM Tours-Poitier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ieurs et mesdames les présidentes et présidents, messieurs et mesdames les Doyens, messieurs et mesdames responsables d’associations et d’ONG, messieurs et mesdames responsables d’organisations  publiques et privées, chers collègues et amis de toutes cultures,</w:t>
      </w:r>
      <w:r>
        <w:rPr>
          <w:rFonts w:cs="Times New Roman" w:ascii="Times New Roman" w:hAnsi="Times New Roman"/>
          <w:sz w:val="24"/>
          <w:szCs w:val="24"/>
          <w:lang w:eastAsia="fr-FR"/>
        </w:rPr>
        <w:t xml:space="preserv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vices privés font-ils le bien  public : sur ce questionnement, nous avions commencé très fort les journées sur l’audit social. Alors je ne sais pas si l’audit et ses acteurs ont des vices, ou s’ils sont vertueux,  mais je peux vous assurer qu’ils ont le souci du bien public et surtout du bien commun et partag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us avons en effet vécu ensemble 2 journées de moments forts : comment synthétiser les échanges, les idées, les actions qui vont en découler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tables rondes, 17 ateliers, 2 symposiums, 4 pauses café, mais près de 45 animateurs et/ou présidents de séance, +  un nombre impressionnant de présentations : chacun a joué un rôle dans cette construction de la connaissance et ce partage d’expéri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uisque le thème porteur choisi de ce colloque fut l’audit social et les cultures, et plus précisément la diversité culturelle comme force de notre engagement commun, je vous propose de mettre en perspective nos travaux sous trois axes : ce qui nous a différencié dans nos spécificités, ce qui nous a rassemblé dans nos concepts et nos valeurs, et enfin, l’apport à l’audit social de ces deux journées. </w:t>
      </w:r>
    </w:p>
    <w:p>
      <w:pPr>
        <w:pStyle w:val="Normal"/>
        <w:spacing w:lineRule="auto" w:line="240"/>
        <w:jc w:val="both"/>
        <w:rPr/>
      </w:pPr>
      <w:r>
        <w:rPr>
          <w:rFonts w:cs="Times New Roman" w:ascii="Times New Roman" w:hAnsi="Times New Roman"/>
          <w:b/>
          <w:sz w:val="24"/>
          <w:szCs w:val="24"/>
        </w:rPr>
        <w:t xml:space="preserve">En premier lieu, nous avons développé, ensemble, dans nos ateliers de travail,  l’axe de ce qui nous permet de vivre notre engagement dans la diversité à travers les spécifications locales  selon l’approche de la contingen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us avons donc développé dans cet axe les thèmes suivant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i/>
          <w:sz w:val="24"/>
          <w:szCs w:val="24"/>
          <w:lang w:eastAsia="fr-FR"/>
        </w:rPr>
        <w:t>Le thème des limites de l’uniformisation</w:t>
      </w:r>
      <w:r>
        <w:rPr>
          <w:rFonts w:cs="Times New Roman" w:ascii="Times New Roman" w:hAnsi="Times New Roman"/>
          <w:sz w:val="24"/>
          <w:szCs w:val="24"/>
          <w:lang w:eastAsia="fr-FR"/>
        </w:rPr>
        <w:t xml:space="preserve"> : </w:t>
      </w:r>
    </w:p>
    <w:p>
      <w:pPr>
        <w:pStyle w:val="Normal"/>
        <w:autoSpaceDE w:val="false"/>
        <w:spacing w:lineRule="auto" w:line="240" w:before="0" w:after="0"/>
        <w:jc w:val="both"/>
        <w:rPr/>
      </w:pPr>
      <w:r>
        <w:rPr>
          <w:rFonts w:cs="Times New Roman" w:ascii="Times New Roman" w:hAnsi="Times New Roman"/>
          <w:sz w:val="24"/>
          <w:szCs w:val="24"/>
          <w:lang w:eastAsia="fr-FR"/>
        </w:rPr>
        <w:t xml:space="preserve">Le discours managérial est en effet emprunt de conviction idéologique commune,  mais  la notion de bienveillance, de performance, d’égalité, de solidarité, de légitimité et même de discrimination  est différente suivant le  contexte du pays et le contexte de l’individu. Nous avons soulevé  à ce propos les contradictions dans les référentiels imposés par des multinationales dans des pays différents. </w:t>
      </w:r>
    </w:p>
    <w:p>
      <w:pPr>
        <w:pStyle w:val="Normal"/>
        <w:autoSpaceDE w:val="false"/>
        <w:spacing w:lineRule="auto" w:line="240" w:before="0" w:after="0"/>
        <w:jc w:val="both"/>
        <w:rPr/>
      </w:pPr>
      <w:r>
        <w:rPr>
          <w:rFonts w:cs="Times New Roman" w:ascii="Times New Roman" w:hAnsi="Times New Roman"/>
          <w:sz w:val="24"/>
          <w:szCs w:val="24"/>
          <w:lang w:eastAsia="fr-FR"/>
        </w:rPr>
        <w:t xml:space="preserve">Nous avons souligné l’importance des différences dans les calendriers, dans le cadencement du temps, dans le juridique, dans les contrats, dans la liberté d’association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t nous avons conclu sur la nécessité d’un audit comparatif des dispositifs publics</w:t>
      </w:r>
    </w:p>
    <w:p>
      <w:pPr>
        <w:pStyle w:val="Normal"/>
        <w:spacing w:lineRule="auto" w:line="240"/>
        <w:jc w:val="both"/>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Normal"/>
        <w:spacing w:lineRule="auto" w:line="240"/>
        <w:jc w:val="both"/>
        <w:rPr>
          <w:rFonts w:ascii="Times New Roman" w:hAnsi="Times New Roman" w:cs="Times New Roman"/>
          <w:sz w:val="24"/>
          <w:szCs w:val="24"/>
          <w:lang w:eastAsia="fr-FR"/>
        </w:rPr>
      </w:pPr>
      <w:r>
        <w:rPr>
          <w:rFonts w:cs="Times New Roman" w:ascii="Times New Roman" w:hAnsi="Times New Roman"/>
          <w:b/>
          <w:i/>
          <w:sz w:val="24"/>
          <w:szCs w:val="24"/>
          <w:lang w:eastAsia="fr-FR"/>
        </w:rPr>
        <w:t>Le thème des critères de différenciations éventuelles</w:t>
      </w:r>
      <w:r>
        <w:rPr>
          <w:rFonts w:cs="Times New Roman" w:ascii="Times New Roman" w:hAnsi="Times New Roman"/>
          <w:sz w:val="24"/>
          <w:szCs w:val="24"/>
          <w:lang w:eastAsia="fr-FR"/>
        </w:rPr>
        <w:t> : portant sur le temps, le rapport au travail, la distance hiérarchique, l’orientation v/v de l’action, la projection vers l’avenir, le lien entre espace public/espace privé, la gestion des conflits, la gestion de l’incertitude et des risques</w:t>
      </w:r>
    </w:p>
    <w:p>
      <w:pPr>
        <w:pStyle w:val="Normal"/>
        <w:tabs>
          <w:tab w:val="clear" w:pos="708"/>
          <w:tab w:val="left" w:pos="3261" w:leader="none"/>
        </w:tabs>
        <w:spacing w:lineRule="auto" w:line="240"/>
        <w:jc w:val="both"/>
        <w:rPr/>
      </w:pPr>
      <w:r>
        <w:rPr>
          <w:rFonts w:cs="Times New Roman" w:ascii="Times New Roman" w:hAnsi="Times New Roman"/>
          <w:b/>
          <w:i/>
          <w:sz w:val="24"/>
          <w:szCs w:val="24"/>
          <w:lang w:eastAsia="fr-FR"/>
        </w:rPr>
        <w:t xml:space="preserve">Nous avons abordé le thème des critères de différenciation présents dans certaines cultures </w:t>
      </w:r>
      <w:r>
        <w:rPr>
          <w:rFonts w:cs="Times New Roman" w:ascii="Times New Roman" w:hAnsi="Times New Roman"/>
          <w:sz w:val="24"/>
          <w:szCs w:val="24"/>
          <w:lang w:eastAsia="fr-FR"/>
        </w:rPr>
        <w:t xml:space="preserve">à travers les approches cultuelles, l’instrumentalisation des religions versus l’approche laïque, c’est-à-dire ouvrant sur la présence de toutes les religions mais les séparant  de la chose publique d’état. </w:t>
      </w:r>
    </w:p>
    <w:p>
      <w:pPr>
        <w:pStyle w:val="Normal"/>
        <w:spacing w:lineRule="auto" w:line="240"/>
        <w:jc w:val="both"/>
        <w:rPr/>
      </w:pPr>
      <w:r>
        <w:rPr>
          <w:rFonts w:cs="Times New Roman" w:ascii="Times New Roman" w:hAnsi="Times New Roman"/>
          <w:b/>
          <w:i/>
          <w:sz w:val="24"/>
          <w:szCs w:val="24"/>
        </w:rPr>
        <w:t>Nous avons mis en évidence des recherches riches d’apport sur les modes de culture</w:t>
      </w:r>
      <w:r>
        <w:rPr>
          <w:rFonts w:cs="Times New Roman" w:ascii="Times New Roman" w:hAnsi="Times New Roman"/>
          <w:sz w:val="24"/>
          <w:szCs w:val="24"/>
        </w:rPr>
        <w:t xml:space="preserve">, la responsabilité sociale, les valeurs et le style du dirigeant de PME dépassant l’effet de taille, les différenciations sectorielles sur les pratiques RH, l’émergence de leadership féminin pour le Sénégal, la responsabilité sociale au Maroc, le contexte de la culture de prévention en Algérie, la méthodologie d’audit managériale et culturelle préalable à un rachat en Tunisie, l’amélioration de la qualité du pilotage social pour le Lib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is tout ne nous différencie pas et d’autres questions se posent à partir de ce premier axe : la différenciation par les cultures métier ne serait-elle pas une différenciation à la fois horizontale par niveau et verticale par zone de métier et jusqu’à quel point ? ; le mode économique a-t-il un rôle et nous pensons là à l’économie sociale et à son développement ? ; quid des approches différentes du pouvoir dans le dialogue  si le résultat est une séquestration de patron que l’on soit en France ou en Colombie ou ailleurs ?</w:t>
      </w:r>
    </w:p>
    <w:p>
      <w:pPr>
        <w:pStyle w:val="Normal"/>
        <w:spacing w:lineRule="auto" w:line="240"/>
        <w:jc w:val="both"/>
        <w:rPr/>
      </w:pPr>
      <w:r>
        <w:rPr>
          <w:rFonts w:cs="Times New Roman" w:ascii="Times New Roman" w:hAnsi="Times New Roman"/>
          <w:b/>
          <w:sz w:val="24"/>
          <w:szCs w:val="24"/>
        </w:rPr>
        <w:t xml:space="preserve">A partir de ces questions,  nous avons donc développé, ensemble, dans nos ateliers de travail,  ce qui nous permet de vivre notre engagement dans la diversité culturelle à travers l’axe de ce qui nous rassemble dans une </w:t>
      </w:r>
      <w:r>
        <w:rPr>
          <w:rFonts w:cs="Times New Roman" w:ascii="Times New Roman" w:hAnsi="Times New Roman"/>
          <w:b/>
          <w:sz w:val="24"/>
          <w:szCs w:val="24"/>
          <w:lang w:eastAsia="fr-FR"/>
        </w:rPr>
        <w:t>forme d’homogénéisation de nos  questionnements plus que de nos pratiques</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us avons donc développé dans cet axe les thèmes suivants</w:t>
      </w:r>
    </w:p>
    <w:p>
      <w:pPr>
        <w:pStyle w:val="Normal"/>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Nous nous sommes posé ensemble la question du développement du capitalisme entre innovation et dysfonctionnement, et les réponses multiples et possibles qui passent sans doute par une meilleure orientation euro-méditerranéenne.</w:t>
      </w:r>
    </w:p>
    <w:p>
      <w:pPr>
        <w:pStyle w:val="Normal"/>
        <w:spacing w:lineRule="auto" w:line="240"/>
        <w:jc w:val="both"/>
        <w:rPr/>
      </w:pPr>
      <w:r>
        <w:rPr>
          <w:rFonts w:cs="Times New Roman" w:ascii="Times New Roman" w:hAnsi="Times New Roman"/>
          <w:sz w:val="24"/>
          <w:szCs w:val="24"/>
          <w:lang w:eastAsia="fr-FR"/>
        </w:rPr>
        <w:t xml:space="preserve">Nous avons échangé sur les mutations et leurs conséquences sur des secteurs porteurs de valeur ajoutée, mais pas forcément financière, comme le secteur public. </w:t>
      </w:r>
    </w:p>
    <w:p>
      <w:pPr>
        <w:pStyle w:val="Normal"/>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Nous avons interroge nos valeurs, et l’encadrement juridique de chacun des pays ici présents sur des questionnements touchant la santé et la sécurité au travail et le rôle des managers de proximité</w:t>
      </w:r>
    </w:p>
    <w:p>
      <w:pPr>
        <w:pStyle w:val="Normal"/>
        <w:spacing w:lineRule="auto" w:line="240"/>
        <w:jc w:val="both"/>
        <w:rPr/>
      </w:pPr>
      <w:r>
        <w:rPr>
          <w:rFonts w:cs="Times New Roman" w:ascii="Times New Roman" w:hAnsi="Times New Roman"/>
          <w:sz w:val="24"/>
          <w:szCs w:val="24"/>
          <w:lang w:eastAsia="fr-FR"/>
        </w:rPr>
        <w:t xml:space="preserve">Nous avons conclu sur l’importance de  laisser aux individus la conduite des opérations dans leur pays et dans leur culture dans les organisations multinationales, l’importance de tenir compte des transformations des générations qui portent, fortement ancrés, à la fois l’homogénéisation d‘un style de vie et la recherche de reconnaissance de leurs spécificités. </w:t>
      </w:r>
    </w:p>
    <w:p>
      <w:pPr>
        <w:pStyle w:val="Normal"/>
        <w:autoSpaceDE w:val="false"/>
        <w:spacing w:lineRule="auto" w:line="240" w:before="0" w:after="0"/>
        <w:jc w:val="both"/>
        <w:rPr/>
      </w:pPr>
      <w:r>
        <w:rPr>
          <w:rFonts w:cs="Times New Roman" w:ascii="Times New Roman" w:hAnsi="Times New Roman"/>
          <w:sz w:val="24"/>
          <w:szCs w:val="24"/>
          <w:lang w:eastAsia="fr-FR"/>
        </w:rPr>
        <w:t xml:space="preserve">Nous nous sommes enrichis  d’expériences spécifiques comme le modèle des réseaux territoriaux d’organisation en France,  ou le modèle des réseaux familiaux au Liban, mais dans lesquels </w:t>
      </w:r>
      <w:r>
        <w:rPr>
          <w:rFonts w:cs="Times New Roman" w:ascii="Times New Roman" w:hAnsi="Times New Roman"/>
          <w:color w:val="000000"/>
          <w:sz w:val="24"/>
          <w:szCs w:val="24"/>
          <w:lang w:eastAsia="fr-FR"/>
        </w:rPr>
        <w:t>la gestion collective des compétences repose sur le partage et la nécessité d’une culture commune aux différents acteurs…</w:t>
      </w:r>
    </w:p>
    <w:p>
      <w:pPr>
        <w:pStyle w:val="Normal"/>
        <w:spacing w:lineRule="auto" w:line="24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nfin, et en troisième axe, nous avons, ensemble, contribué à la mise en valeur du rôle de l’audit social en en faisant à la fois un champ de réflexion et un levier d’action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ous avons construit des outils, utiles, qualifiables  pour le praticien et le chercheur en audit social : grille d’observation des relations informelles, éléments de spécificité culturelle d’outils de management et comparaison inter continent, processus de management des codes de conduite,  conseil sur la posture de l’auditeur face aux personnes auditées, éthique et déontologie de l’auditeur, méthodologie d’audit culturel</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us avons repéré les limites de notre connaissance car entre uniformisation et spécificités, les aspects culturels impactent le regard de l’auditeur :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fr-FR"/>
        </w:rPr>
        <w:t>limite des éléments mesurables et non mesurables</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fr-FR"/>
        </w:rPr>
        <w:t xml:space="preserve">ou limite de la non comparabilité de certains indicateurs a priori mesurables, due à des informations incomplètes ou ambiguës, ou due à l’opacité des rapport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us avons fait le lien entre audit social  et RSE et souligné la fragilité de cet équilibre et de fait, du positionnement du capital humain. Mais nous avons entendu également le désir d’éthique profond mais refoulé des individus, et le rôle promis à l’audit social et à l’auditeur dans une gestion systémique des irritants sociaux.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 xml:space="preserve">Enfin nous avons intégré ensemble le concept de bienveillance dans l’audit social comme une attention portée vers l’autre, mettant en évidence une confiance basée sur la protection de l’intérêt de l’autre, ainsi qu’une appropriation positive des spécificités culturelles, et transcendant, par ses différentes définitions, ces mêmes spécificités. Et nous avons laissé la porte ouverte à d’autres regard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us espérons ainsi, par ces trois axes,   avoir fait progresser les démarches, les outils et les pratiques. Mais ceci en tenant compte d’un postulat absolu qui a marqué l’ouverture de ce colloque : il n’y a pas de réussite d’organisation sans respect de l’engagement et sans respect des homme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ci nous a amené à souligner durant ces deux journées que l’audit social ne peut se faire avec des  outils universels, mais bien avec contingence et adaptabilité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us avons donc participé à la construction des moyens d’ancrage d’une GRH appropriée dans les pratiques des entreprises et à son renouveau dans des contextes culturels différent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nfin, nous avons travaillé pour ouvrir la notion  de culture  nationale, sectorielle, organisationnelle,  l’amener   au concept d’hybridation vertueuse et leader, cher au Professeur Peretti, et identifier l’audit comme étant au service de cette construction culturelle d’où nous sommes tous, à la fois, issus et porteur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Merci à tous et toutes pour la qualité des travaux présentés qui ont permis d’ouvrir ces perspectives et à l’année prochaine…..</w:t>
      </w:r>
    </w:p>
    <w:p>
      <w:pPr>
        <w:pStyle w:val="Normal"/>
        <w:spacing w:lineRule="auto" w:line="240" w:before="0" w:after="20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NewRomanPSMT">
    <w:charset w:val="00"/>
    <w:family w:val="roman"/>
    <w:pitch w:val="default"/>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NewRomanPSMT" w:hAnsi="TimesNewRomanPSMT" w:eastAsia="Calibri" w:cs="TimesNewRomanPSM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9:00Z</dcterms:created>
  <dc:creator>FRAY-RICHEFORT</dc:creator>
  <dc:description/>
  <cp:keywords/>
  <dc:language>en-US</dc:language>
  <cp:lastModifiedBy>Aurélie Delarue</cp:lastModifiedBy>
  <dcterms:modified xsi:type="dcterms:W3CDTF">2010-05-18T14:19:00Z</dcterms:modified>
  <cp:revision>2</cp:revision>
  <dc:subject/>
  <dc:title>Synthèse des travaux  de la</dc:title>
</cp:coreProperties>
</file>